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Россий Федераций                                                     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арий Эл Республика                                                  Республика Марий Эл</w:t>
      </w:r>
    </w:p>
    <w:p>
      <w:pPr>
        <w:pStyle w:val="Normal"/>
        <w:tabs>
          <w:tab w:val="clear" w:pos="708"/>
          <w:tab w:val="left" w:pos="878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«Кужмара ял кундем</w:t>
      </w:r>
      <w:r>
        <w:rPr>
          <w:b/>
          <w:sz w:val="28"/>
          <w:szCs w:val="28"/>
        </w:rPr>
        <w:t>»                                                распоряжение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униципальный образованийын                                      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дминистрацийжым вуйлатышын                            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уштымашыже</w:t>
      </w:r>
      <w:r>
        <w:rPr>
          <w:b/>
        </w:rPr>
        <w:t xml:space="preserve">                                            «Кужмарское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425073,Кужмара села, Рудо урем, 3                                    425073, село Кужмара, ул.Центральная, 3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тел. (83645) 6-31-88, факс (83645) 6-33-82                                     тел. (83645) 6-31-88, факс (83645) 6-33-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 13 апреля  2012 года  № 1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единой комиссии по размещению заказов на поставки товаров, выполнение работ, оказание услуг для муниципальных нужд по администрации МО «Кужмарское сельское поселени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 основании ст.7 Федерального закона от 21.02.2005 года №94-ФЗ «О размещении заказов на поставки товаров, выполнение работ, оказание услуг для государственных и муниципальных нужд», ст.45 Устава муниципального образования «Кужмарское сельское поселение» и для проведения конкурса, аукциона, запроса котировок цен на товары, работы,  услуги для муниципальных нужд при размещении заказа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Создать единую комиссию по размещению заказов на поставки товаров, выполнение работ, оказание услуг для муниципальных нужд в составе:</w:t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- Мухаметзянова А.С., глава администрации МО «Кужмарское сельское поселение»;</w:t>
      </w:r>
    </w:p>
    <w:p>
      <w:pPr>
        <w:pStyle w:val="Normal"/>
        <w:spacing w:lineRule="auto" w:line="360"/>
        <w:jc w:val="both"/>
        <w:rPr/>
      </w:pPr>
      <w:r>
        <w:rPr/>
        <w:t>секретарь комиссии - Виноградова М.И., главный специалист администрации;</w:t>
      </w:r>
    </w:p>
    <w:p>
      <w:pPr>
        <w:pStyle w:val="Normal"/>
        <w:spacing w:lineRule="auto" w:line="360"/>
        <w:jc w:val="both"/>
        <w:rPr/>
      </w:pPr>
      <w:r>
        <w:rPr/>
        <w:t xml:space="preserve">члены комиссии -  Квардакова И.В., ведущий специалист- главный бухгалтер;                          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/>
      </w:pPr>
      <w:r>
        <w:rPr/>
        <w:t xml:space="preserve">                               </w:t>
      </w:r>
      <w:r>
        <w:rPr/>
        <w:t>Демидова Т.В., специалист 2 категории-бухгалтер;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jc w:val="both"/>
        <w:rPr/>
      </w:pPr>
      <w:r>
        <w:rPr/>
        <w:t xml:space="preserve">                               </w:t>
      </w:r>
      <w:r>
        <w:rPr/>
        <w:t>Алексеева Р.Л., специалист 1 категории.</w:t>
      </w:r>
    </w:p>
    <w:p>
      <w:pPr>
        <w:pStyle w:val="Normal"/>
        <w:spacing w:lineRule="auto" w:line="360"/>
        <w:jc w:val="both"/>
        <w:rPr/>
      </w:pPr>
      <w:r>
        <w:rPr/>
        <w:tab/>
        <w:t>2.Считать утратившим силу распоряжение главы администрации МО «Кужмарское сельское поселение» № 9 от   19.03. 2012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 МО</w:t>
      </w:r>
    </w:p>
    <w:p>
      <w:pPr>
        <w:pStyle w:val="Normal"/>
        <w:spacing w:lineRule="auto" w:line="360"/>
        <w:jc w:val="both"/>
        <w:rPr/>
      </w:pPr>
      <w:r>
        <w:rPr/>
        <w:t>«Кужмарское сельское поселение»                                                       А.С.Мухаметзян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9:00Z</dcterms:created>
  <dc:creator>Admin</dc:creator>
  <dc:description/>
  <cp:keywords/>
  <dc:language>en-US</dc:language>
  <cp:lastModifiedBy>offis</cp:lastModifiedBy>
  <cp:lastPrinted>2012-04-19T08:52:00Z</cp:lastPrinted>
  <dcterms:modified xsi:type="dcterms:W3CDTF">2012-11-15T07:29:00Z</dcterms:modified>
  <cp:revision>2</cp:revision>
  <dc:subject/>
  <dc:title>                Россий Федераций                                                     Российская Федерация</dc:title>
</cp:coreProperties>
</file>